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ÇLİK HİZMETLERİ VE  SPOR İ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AD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</w:t>
      </w:r>
      <w:r>
        <w:rPr/>
        <w:t>.Antrenörlük / Hakemlik kursuna verilmek üzere spor ile ilgili ceza almadığıma dair belgenin tarafıma verilmesi hususunda gereğini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Adı-Soyadı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  <w:t>T.C.Kimlik No</w:t>
        <w:tab/>
        <w:t>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ı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Adı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Yer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Tarihi</w:t>
        <w:tab/>
        <w:tab/>
        <w:t>:……../………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0:00Z</dcterms:created>
  <dc:creator>sicil</dc:creator>
  <dc:description/>
  <cp:keywords/>
  <dc:language>en-US</dc:language>
  <cp:lastModifiedBy>EDA</cp:lastModifiedBy>
  <cp:lastPrinted>2010-03-17T15:56:00Z</cp:lastPrinted>
  <dcterms:modified xsi:type="dcterms:W3CDTF">2014-03-19T09:13:00Z</dcterms:modified>
  <cp:revision>9</cp:revision>
  <dc:subject/>
  <dc:title>GENÇLİK VE SPOR İL MÜDÜRLÜĞÜNE</dc:title>
</cp:coreProperties>
</file>